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119380</wp:posOffset>
                </wp:positionV>
                <wp:extent cx="254889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tor turiz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nfo tel. 035 / 369 39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5.25pt;mso-wrap-distance-left:9.05pt;mso-wrap-distance-right:9.05pt;mso-wrap-distance-top:0pt;mso-wrap-distance-bottom:0pt;margin-top:9.4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tor turiz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(info tel. 035 / 369 39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i prezime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Kontakt telefon)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hr-HR"/>
        </w:rPr>
        <w:t>PREDMET: Saglasnost ugostiteljskim objektima za prijavu na Javni poziv za</w:t>
        <w:tab/>
        <w:tab/>
        <w:tab/>
        <w:t xml:space="preserve">  određene projekte</w:t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________________________________________________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Naziv ugostiteljskog objekta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___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val="hr-HR"/>
        </w:rPr>
        <w:t>(Oznaka Javnog poziva</w:t>
      </w:r>
      <w:r>
        <w:rPr>
          <w:lang w:eastAsia="en-US"/>
        </w:rPr>
        <w:t>)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3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at za aplikaciju tj. javni poziv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Podnosilac zahtje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latnica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ka/Poš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Taksu za podneske i uvjerenja </w:t>
      </w:r>
      <w:r>
        <w:rPr>
          <w:bCs/>
        </w:rPr>
        <w:t>u iznosu od 10</w:t>
      </w:r>
      <w:r>
        <w:rPr>
          <w:bCs/>
          <w:color w:val="FF0000"/>
        </w:rPr>
        <w:t xml:space="preserve"> </w:t>
      </w:r>
      <w:r>
        <w:rPr>
          <w:bCs/>
        </w:rPr>
        <w:t>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5 d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TT.11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07:45:00Z</dcterms:modified>
  <cp:revision>160</cp:revision>
  <dc:subject/>
  <dc:title>Primjer zahtjeva</dc:title>
</cp:coreProperties>
</file>